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recorrido vem apresentar contra-razões do recurso de revista ingressado pelo recorrente que, inconformada com o Acórdão tenta ver o mesmo reformado. A recorrente alegou que há ingerência da união na política salarial dos funcionários estaduais, porém a lei federal encontra-se em posição superior à lei estadual. Portanto nada impede que sejam aplicados na esfera estadual os dispositivos emanados da esfera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ÉGIO TRIBUNAL REGIONAL DO TRAB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-RAZÕES DE RECURSO DE REVI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LAMAÇÃO TRABALHISTA</w:t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RECORRIDO: ....</w:t>
      </w:r>
    </w:p>
    <w:p>
      <w:pPr>
        <w:pStyle w:val="Normal"/>
        <w:jc w:val="both"/>
        <w:rPr/>
      </w:pPr>
      <w:r>
        <w:rPr/>
        <w:t>RECORRENTE: D.E.R/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nclitos Julg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orrente inconformada com o V. Acórdão de fls. que julgou parcialmente procedente o recurso de ofício e da Recorrente, bem como o recurso do ora Recorrido, ingressou com o Recurso de Revista, na tentativa de ver o mesmo refor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legações da Recorrente não devem prevalecer, eis que de acordo com a hierarquia das leis, a lei federal encontra-se em posição superior à lei estadual, nada impede que sejam aplicados na esfera estadual os dispositivos emanados da esfera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ersamente do que alega a Recorrente, não há que se falar em ingerência da união na política salarial dos funcionários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resta salientar que no período requerido e condenado o Recorrido era empregado regido pela CLT e não estatutário, devendo portanto receber todos os aumentos salariais oriundos de Lei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ONO PROVISÓRIO DA CL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ega que o abono proveniente da CLT, deferido ao Recorrido, não tem natureza salarial, fulcrando-se na afirmação de ter sido pago provisoriamente pelo Governo do Estado desde o mês de junho de 1989, não se constituindo em reajuste ou aumento de sal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goa que o mencionado abono foi pago em caráter provisório, para corrigir determinada situação, que posteriormente se definiu de forma diversa. Que em dezembro/89 foi pago o valor de NCR$ .... a título de abono provisório, sendo substituído em janeiro/90 pelo valor de NCR$ ...., havendo redução, visto, como alega, não se revestirem de caráter sala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 também, que a referida verba foi devidamente corrigida, como descrito na própria inicial, quando em junho de 1989 seu valor era de CR$ ...., em novembro do mesmo ano foi corrigida para CR$ .... e posteriormente corrigida para CR$ .... Assevera que tais valores foram superiores aos da legisla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verba salarial a título de "abono provisório", portanto, seu congelamento acarretou imensurável prejuízo ao Recorrido, que teve seu poder de compra da moeda achatado, visto que vivenciava à época um período inflacio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orrente alega aleatoriamente que referido abono foi criado em caráter provisório para corrigir determinada situação, porém não a explica, tornando tal afirmação infundada e eva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a Recorrente juntou aos Autos apenas as fichas financeiras referentes ao período de .... de .... a .... de ...., esquivando-se da juntada aos Autos dos meses de .... a .... de ...., os quais equivalem ao período impr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meses de .... de .... a Recorrente instituiu a verba determinada "abono proveniente CLT", cujo valor de seu primeiro pagamento foi de .... Referida verba, foi corrigida para .... e no mês de .... de ...., sendo novamente corrigida em .... de ...., par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ume-se, pois, que o mencionado abono foi pago ao Recorrido, em .... de ...., no valor de .... e não .... como alega a Recorrente, havendo erro na digitação das fichas financeiras do Re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a alegada diferença não foi objeto de lide em apreço, portanto, desmerecendo apreciação pelo Juízo "Ad qu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u turno, esclarecemos que o pedido prefacial refere-se à concessão na verba salarial sob rubrica "abono proveniente CLT" das correções e aumentos que incidiram sobre o salário fixo do Recorrido, a partir de .... de .... de ...., logo, não existe razão à Recorrente em alegar que na própria inicial existe a afirmação de que tais valores foram devidamente corrig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 esclarecer que o pedido do Recorrido, justamente se refere ao período em que a Requerente deixou de corrigir a referida verba, ou seja, a partir de .... de ...., sendo concedido pela Douta Junta Julgadora "a quo" com exatid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XÍLIO ALIMEN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o demonstrado na prefacial, o auxílio alimentação constitui salário "in natura", passando a incorporar ao salário as prestações desta natureza, fornecidas habitualmente ao empregado pela empresa, em caráter habi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ume-se, pois, que uma vez suprimidas tais vantagens, incorre o empregado em prejuí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tal prestação "in natura" já vinha sendo fornecida pela Recorrente desde .... de ...., ou seja, há um ano e sete meses antes de sua regulamentação pelo Decreto Estadual nº 314/91, de 18/04/91 e pela Resolução nº 001/91, datada de 29/05/91, mencionados pela Re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xílio alimentação é prestação "in natura", ou seja, constitui verba de caráter puramente salarial, conclui-se, portanto, que este é pago em razão do trabalho pr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atente a presença da habitualidade na concessão do auxílio alimentação ao Recorrido, posto que recebeu referida verba por aproximadamente 02 (dois) anos, conforme exposto na Exordial, quando de sua supressão pela Re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ais, não há falar-se que mencionado beneficio era concedido pelo Estado do .... e não pela Autarquia ora Recorrente, haja vista que como vastamente demostrado acima, o Poder Executivo é competente para decretar os reajustes salariais e determinar os salários, adicionais e auxílios, cabendo àquele, como Longa manus do Estado, aplicá-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faz mister reiterar, que em que, pese esteja a Recorrente vinculada à Secretaria de Estado da Administração, foi criada por lei específica, com personalidade jurídica e patrimônio próprio, tendo como finalidade o exercício de atividades típicas da Administração Pública, mas sem subord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seguinte, por disporem de patrimônio próprio, as respondem individualmente por suas obrigações e sujeitam-se aos pagamentos a que forem condenadas, sem responsabilidade das entidades estatais a que estão vincu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obstante ao exposto, se faz curial mencionar que a referida prestação "in natura" já vinha sendo fornecida pela Recorrente desde .... de ...., ou seja, há .... antes de sua regulamentação pelo Decreto Estadual nº ...., de .../.../... e pela Resolução nº ...., datada de .../.../..., mencionados pela Recor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 Ilustre Colegiado "a quo" bem aplicou o direito e a justiça, ao conceder as diferenças do auxílio alimentação no período de .../... a .../..., decorrentes da aplicação no valor congelado dos aumentos e reajustes salariais concedidos pela Recorrente, além da condenação no período de .../... a .../.../..., do próprio auxílio alimentação, de forma integral, acrescido de reflex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é devido ao Recorrido, com fulcro no art. 458 do Estatuto Celetário, o auxílio alimentação, por consistir este em salário-utilidade, fornecido ao Recorrido com habitualidade e força do cost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ONO SALARIAL - CESTA BÁSICA DE ABRIL A AGOSTO DE 1991 - LEI 8.178/9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no Salarial - Cesta Básica de .... a .... de ...., pleiteado na prefacial, não foi devidamente pago ao Recorrido, guardada a proporcionalidade que a lei determina relativamente aos salários percebidos por este, bem como, seus reflexos e integrações, em consonância com as fichas financeiras apresentadas pelo Recorrente em sua peça contest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orrente ratifica sua tese da autonomia do Estado em matéria de reajustes salariais, entendendo que comporta reforma o julgado que deferiu as diferenças salariais concernente aos abonos e cesta-básica, editados pelas Leis 8.178/91 e 8.238/91, visto que afirma que os aumentos salariais concedidos pelo Estado do .... no período compreendido de .... a .../..., foi superior aos aumentos salariais editados pela Legislação Federal men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eita, é incontestável o dever da Recorrente em pagar ao Recorrido os abonos salariais decorrentes das Leis 8.178/91 e 8.238/91, pleiteados na Exordial e concedidos, com justiça, pela Douta Junta Julgadora "a qu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ECIPAÇÃO SALARIAL - LEI 8.222/9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ouve expressa confissão da Recorrente quanto ao não pagamento da antecipação salarial da Lei 8.222/91, devendo portanto ser condenada ao pagamento respectivo, haja vista ser o Reclamado equiparado ao empregado comum regido pela C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uta a Recorrente a concessão ao Recorrido, da antecipação salarial, fundada na Lei 8.222/91, alegando que os aumentos e antecipações concedidos aos servidores estaduais diferem da Legislação Federal, no que se refere às de concessões e percen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rma que o governo estadual concedeu aos seus servidores reajustes salariais nos meses de .../... (....), .... e .../..., com aumentos que variavam de .... a ....%, conforme Lei 9.877/92, entendendo estarem as verbas pleiteadas já repa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corrido, à época dos fatos controversos, era trabalhador regido pelas normas da C.L.T., assistindo-lhe direitos similares aos trabalhadores comuns, sendo irrelevante a quem esteja subordinado. Assim, o fato de ser o recorrido servidor estadual, não afasta a incidência do direito, o qual foi devidamente reconhecido pela Preclara Junta de Conciliação e Julgamento e Tribunal Regional do Trabalho, já que confessadamente imp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não há falar-se em abatimento dos salariais dos meses de .../..., .... e .... de ...., com aumentos que variavam de .... a ....%, conforme Lei 9.877/92, uma vez que tais aumentos foram decorrentes de Lei posterior à Lei 8.222/91, ora em apreço, destoando, portanto, da postulação do Re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go, é insofismável o dever da Recorrente de pagar ao Recorrido as antecipações salariais previstas na Lei 8.222/91, reajustas bimestralmente, conforme pugnado no item VI da Exordinal e determinando na Respeitável Sentença a quo, além dos reflexos e integrações defer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o Recorrido confiante na integridade e elevado jurídico dos Julgadores, requer seja mantido o acórdão proferido em Segundo Grau, por ser medida da mais lídima e salutar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50:00Z</dcterms:created>
  <dc:creator>INSS</dc:creator>
  <dc:description/>
  <dc:language>en-US</dc:language>
  <cp:lastModifiedBy>INSS</cp:lastModifiedBy>
  <dcterms:modified xsi:type="dcterms:W3CDTF">1999-01-24T23:03:00Z</dcterms:modified>
  <cp:revision>3</cp:revision>
  <dc:subject/>
  <dc:title>O recorrido vem apresentar contra-raz�es do recurso de revista ingressado pelo recorrente que, inconformada com o Ac�rd�o tenta ver o mesmo reformado. A recorrente alegou que h� inger�ncia da uni�o na pol�tica salarial dos funcion�rios estaduais, por�m a </dc:title>
</cp:coreProperties>
</file>